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sz w:val="32"/>
          <w:szCs w:val="32"/>
          <w:lang w:val="en-US"/>
        </w:rPr>
      </w:pPr>
      <w:r>
        <w:rPr>
          <w:rFonts w:cs="Times" w:ascii="Times" w:hAnsi="Times"/>
          <w:b/>
          <w:sz w:val="32"/>
          <w:szCs w:val="32"/>
          <w:lang w:val="en-US"/>
        </w:rPr>
        <w:t>4 основные услуги: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before="0" w:after="32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оддержка бизнеса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before="0" w:after="32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 xml:space="preserve">недвижимость 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before="0" w:after="320"/>
        <w:contextualSpacing/>
        <w:rPr/>
      </w:pPr>
      <w:r>
        <w:rPr>
          <w:rFonts w:cs="Times" w:ascii="Times" w:hAnsi="Times"/>
          <w:sz w:val="32"/>
          <w:szCs w:val="32"/>
          <w:lang w:val="en-US"/>
        </w:rPr>
        <w:t>интеллектуальная соб</w:t>
      </w:r>
      <w:r>
        <w:rPr>
          <w:rFonts w:cs="Times" w:ascii="Times" w:hAnsi="Times"/>
          <w:sz w:val="32"/>
          <w:szCs w:val="32"/>
        </w:rPr>
        <w:t>с</w:t>
      </w:r>
      <w:r>
        <w:rPr>
          <w:rFonts w:cs="Times" w:ascii="Times" w:hAnsi="Times"/>
          <w:sz w:val="32"/>
          <w:szCs w:val="32"/>
          <w:lang w:val="en-US"/>
        </w:rPr>
        <w:t>твенность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before="0" w:after="320"/>
        <w:ind w:left="720" w:hanging="436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редставительство в суде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sz w:val="32"/>
          <w:szCs w:val="32"/>
          <w:lang w:val="en-US"/>
        </w:rPr>
      </w:pPr>
      <w:r>
        <w:rPr>
          <w:rFonts w:cs="Times" w:ascii="Times" w:hAnsi="Times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sz w:val="32"/>
          <w:szCs w:val="32"/>
          <w:lang w:val="en-US"/>
        </w:rPr>
      </w:pPr>
      <w:r>
        <w:rPr>
          <w:rFonts w:cs="Times" w:ascii="Times" w:hAnsi="Times"/>
          <w:b/>
          <w:sz w:val="32"/>
          <w:szCs w:val="32"/>
          <w:lang w:val="en-US"/>
        </w:rPr>
        <w:t>Услуги для частных лиц: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20"/>
        <w:ind w:left="284" w:hanging="36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</w:rPr>
        <w:t>Все виды договоров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20"/>
        <w:ind w:left="284" w:hanging="36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Взыскание долгов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20"/>
        <w:ind w:left="284" w:hanging="36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Семейные споры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20"/>
        <w:ind w:left="284" w:hanging="36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Сопровождение сделок с недвижимостью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20"/>
        <w:ind w:left="284" w:hanging="36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Земельные и жилищные споры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20"/>
        <w:ind w:left="284" w:hanging="36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Наследств</w:t>
      </w:r>
      <w:r>
        <w:rPr>
          <w:rFonts w:cs="Times" w:ascii="Times" w:hAnsi="Times"/>
          <w:sz w:val="32"/>
          <w:szCs w:val="32"/>
        </w:rPr>
        <w:t>енные дела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20"/>
        <w:ind w:left="284" w:hanging="36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омощь автолюбителям- страховые споры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20"/>
        <w:ind w:left="284" w:hanging="36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Защита прав потребителей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20"/>
        <w:ind w:left="284" w:hanging="360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Уголовно- правовая защита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sz w:val="32"/>
          <w:szCs w:val="32"/>
          <w:lang w:val="en-US"/>
        </w:rPr>
      </w:pPr>
      <w:r>
        <w:rPr>
          <w:rFonts w:cs="Times" w:ascii="Times" w:hAnsi="Times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sz w:val="32"/>
          <w:szCs w:val="32"/>
          <w:lang w:val="en-US"/>
        </w:rPr>
      </w:pPr>
      <w:r>
        <w:rPr>
          <w:rFonts w:cs="Times" w:ascii="Times" w:hAnsi="Times"/>
          <w:b/>
          <w:sz w:val="32"/>
          <w:szCs w:val="32"/>
          <w:lang w:val="en-US"/>
        </w:rPr>
        <w:t>Услуги для организаций: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20"/>
        <w:ind w:left="284" w:hanging="284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Создание ООО, ИП, ОАО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20"/>
        <w:ind w:left="284" w:hanging="284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</w:rPr>
        <w:t>Корпоративный аутсорсинг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20"/>
        <w:ind w:left="284" w:hanging="284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Договорная работа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20"/>
        <w:ind w:left="284" w:hanging="284"/>
        <w:contextualSpacing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Купля- продажа ценных бумаг и долей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20"/>
        <w:ind w:left="284" w:hanging="284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Интеллектуальная собственность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20"/>
        <w:ind w:left="284" w:hanging="284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роверка контрагентов Due diligence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20"/>
        <w:ind w:left="284" w:hanging="284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Секьюритизация и комплаенс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20"/>
        <w:ind w:left="284" w:hanging="284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Слияния и поглощения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20"/>
        <w:ind w:left="284" w:hanging="284"/>
        <w:contextualSpacing/>
        <w:rPr/>
      </w:pPr>
      <w:r>
        <w:rPr>
          <w:rFonts w:cs="Times" w:ascii="Times" w:hAnsi="Times"/>
          <w:sz w:val="32"/>
          <w:szCs w:val="32"/>
          <w:lang w:val="en-US"/>
        </w:rPr>
        <w:t>Арбитраж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20"/>
        <w:ind w:left="284" w:hanging="284"/>
        <w:contextualSpacing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Уголовно- правовая защита</w:t>
      </w:r>
    </w:p>
    <w:p>
      <w:pPr>
        <w:pStyle w:val="Normal"/>
        <w:ind w:left="284" w:hanging="284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5:00Z</dcterms:created>
  <dc:creator>Андрей Тугарин</dc:creator>
  <dc:description/>
  <cp:keywords/>
  <dc:language>en-US</dc:language>
  <cp:lastModifiedBy>VAIO</cp:lastModifiedBy>
  <dcterms:modified xsi:type="dcterms:W3CDTF">2014-08-05T18:30:00Z</dcterms:modified>
  <cp:revision>2</cp:revision>
  <dc:subject/>
  <dc:title/>
</cp:coreProperties>
</file>